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смотрено на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Совете лицеистов</w:t>
        <w:tab/>
        <w:tab/>
        <w:tab/>
        <w:tab/>
        <w:tab/>
        <w:tab/>
        <w:t>Директор ГОУ НПО ПЛ № 1</w:t>
      </w:r>
    </w:p>
    <w:p>
      <w:pPr>
        <w:pStyle w:val="Normal"/>
        <w:rPr/>
      </w:pPr>
      <w:r>
        <w:rPr>
          <w:sz w:val="28"/>
        </w:rPr>
        <w:t>«___»__________ 200__г.</w:t>
        <w:tab/>
        <w:tab/>
        <w:tab/>
        <w:tab/>
        <w:tab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15875</wp:posOffset>
            </wp:positionV>
            <wp:extent cx="130810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>___________С.В. Филип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>о соревновании за з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руппа год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Цел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ивизация самоуправления, повышение роли актива в работе групп, создание здорового микроклимата, воспитание ответственного отношения к учебе, труду, борьба с правонаруш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ники соревнова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уппы 1 – 3 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соревнования:</w:t>
      </w:r>
    </w:p>
    <w:p>
      <w:pPr>
        <w:pStyle w:val="Normal"/>
        <w:jc w:val="both"/>
        <w:rPr/>
      </w:pPr>
      <w:r>
        <w:rPr>
          <w:sz w:val="28"/>
        </w:rPr>
        <w:tab/>
        <w:t>Соревнование проводится между группами учащихся 1 – 3 курсов в течение учебного года. Условия соревнования объявляются вначале учебного года. В условия соревнования включены показатели в теоретическом и производственном обучении, посещаемость, дисциплина, работа по профилактике правонарушений, качество дежурства по корпусу и столовой, пропаганда здорового образа жизни, участие в групповых и общелицейских внеклассных и спортивных мероприятиях, организация досуговой деятельности, организация самоуправления в группе, работа а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ведение итог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межуточные итоги проводятся ежемесячно Советом лицея по отчетам старост, актива, итогов анкетирования (до 25 числа каждого месяц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подведения итогов разрабатываются критерии соревнования (прилагаютс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старост, актив проводит взаимопосещения информационных 15 минуток, классных часов, ученических собраний, мероприятий групп, проводит анкетирование с целью выявления уровня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ые итоги проводятся на празднике «День лиц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бедители соревнования по итогам месяц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циплин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 наличии пропусков без уважительных причин призовые места присуждаются, если 1-го учащегося кол-во прогулов составляе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место – нет прогул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 место – до 1 час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 место – до 2 ча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леднее место – свыше 5 часов на 1 учащего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певаемость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бсолютная успеваемость группы з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место – 100%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 место -   90%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 место -   80%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леднее место – 60%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онаруш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 наличии преступлений в группе присуждается последнее место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потребление спиртных напитков (за 1 уч-ся) + 5 мест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урение в неположенном месте + 3 мес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рушение правил поведения в стенах учебного заведения + 3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и подводятся ежемеся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бедителями  становится группа, проявившая наибольшую творческую активность, добившаяся наилучших результатов в соответствии со всеми критериями сорев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Награждение.</w:t>
      </w:r>
    </w:p>
    <w:p>
      <w:pPr>
        <w:pStyle w:val="Normal"/>
        <w:jc w:val="both"/>
        <w:rPr/>
      </w:pPr>
      <w:r>
        <w:rPr>
          <w:sz w:val="28"/>
        </w:rPr>
        <w:tab/>
        <w:t>Группа, победившая в соревновании по итогам года, награждается:</w:t>
      </w:r>
    </w:p>
    <w:p>
      <w:pPr>
        <w:pStyle w:val="Normal"/>
        <w:jc w:val="both"/>
        <w:rPr/>
      </w:pPr>
      <w:r>
        <w:rPr>
          <w:sz w:val="28"/>
        </w:rPr>
        <w:t>За  1 место – в размере 500 рублей</w:t>
      </w:r>
    </w:p>
    <w:p>
      <w:pPr>
        <w:pStyle w:val="Normal"/>
        <w:jc w:val="both"/>
        <w:rPr/>
      </w:pPr>
      <w:r>
        <w:rPr>
          <w:sz w:val="28"/>
        </w:rPr>
        <w:t>За  2 место – 400 рублей</w:t>
      </w:r>
    </w:p>
    <w:p>
      <w:pPr>
        <w:pStyle w:val="Normal"/>
        <w:jc w:val="both"/>
        <w:rPr/>
      </w:pPr>
      <w:r>
        <w:rPr>
          <w:sz w:val="28"/>
        </w:rPr>
        <w:t>За  3 место – 250 рублей</w:t>
      </w:r>
    </w:p>
    <w:p>
      <w:pPr>
        <w:pStyle w:val="Normal"/>
        <w:jc w:val="both"/>
        <w:rPr/>
      </w:pPr>
      <w:r>
        <w:rPr>
          <w:sz w:val="28"/>
        </w:rPr>
        <w:tab/>
        <w:t>Классный руководитель, мастер п/о группы, занявший по итогам года 1 место, награждается премией в размере 0,5 должностного окла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2 место – до 0,4 д/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3 место – до 0,3 д/о.</w:t>
      </w:r>
    </w:p>
    <w:p>
      <w:pPr>
        <w:pStyle w:val="Normal"/>
        <w:ind w:firstLine="720"/>
        <w:jc w:val="both"/>
        <w:rPr/>
      </w:pPr>
      <w:r>
        <w:rPr>
          <w:sz w:val="28"/>
        </w:rPr>
        <w:t>Победителями в соревновании на звание «Группа года» является группа, занимавшая ежемесячно первое место наибольшее количество ра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граждение «Группы года» проводится на празднике «День лицея» ценными подарками, грамотами, фотография группы заносится на доску Почета лице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3:00Z</dcterms:created>
  <dc:creator>Бухгалтерия</dc:creator>
  <dc:description/>
  <cp:keywords/>
  <dc:language>en-US</dc:language>
  <cp:lastModifiedBy>Admin</cp:lastModifiedBy>
  <cp:lastPrinted>2006-07-04T11:32:00Z</cp:lastPrinted>
  <dcterms:modified xsi:type="dcterms:W3CDTF">2011-04-04T09:39:00Z</dcterms:modified>
  <cp:revision>3</cp:revision>
  <dc:subject/>
  <dc:title>Рассмотрено на</dc:title>
</cp:coreProperties>
</file>