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ОБРАЗОВАНИЮ РФ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«ПРОФЕССИОНАЛЬНЫЙ ЛИЦЕЙ №1»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360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left="7080" w:hanging="0"/>
        <w:rPr/>
      </w:pPr>
      <w:r>
        <w:rPr>
          <w:b/>
          <w:sz w:val="28"/>
          <w:szCs w:val="28"/>
        </w:rPr>
        <w:t>(С.В. Филипьева)</w:t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, 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еподаватель назначается и освобождается от должности директором лице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еподав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еподаватель подчиняется непосредственно заместителю директора лицея по учебно-методической рабо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Преподавателю, если он выполняет обязанности заведующего кабинетом, непосредственно подчиняется лаборан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преподаватель руководствуется Конституцией и законами РФ, Уставом лицея и другими локальными правовыми актами лицея (в том числе правилами внутреннего трудового распорядка, приказами и распоряжениями директора, настоящей должностной инструкцией), указами Президента РФ, решениями Правительства РФ 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трудовым договором (контракт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 соблюдает Конвенцию о правах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направлениями деятельности преподавателя являю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Содействие социализации обучающихся, формированию у них общей культуры, осознанному отношению к освоению профессиональных 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 выполняет следующие должностные обязан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существляет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абинетах, обеспечивает во время занятий надлежащий порядок и дисциплину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реализует применяемые в лицее образовательные программы в соответствии с учебным планом, собственным поурочным планом и расписанием занятий, использует при этом разнообразные приемы, методы и средства обуч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обеспечивает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оперативно извещает руководство лицея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8.</w:t>
      </w:r>
      <w:r>
        <w:rPr>
          <w:sz w:val="28"/>
          <w:szCs w:val="28"/>
        </w:rPr>
        <w:t xml:space="preserve"> организует изучение обучающимися правил по охране труд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осуществляет контроль за соблюдением правил (инструкций) по охране труд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0.</w:t>
      </w:r>
      <w:r>
        <w:rPr>
          <w:sz w:val="28"/>
          <w:szCs w:val="28"/>
        </w:rPr>
        <w:t xml:space="preserve"> ведет в установленном порядке документацию, осуществляет текущий контроль посещаемости и успеваемости обучающихся по принятой в лицее системе, выставляет отметки в классный журнал, своевременно представляет администрации лицея отчетные данны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1.</w:t>
      </w:r>
      <w:r>
        <w:rPr>
          <w:sz w:val="28"/>
          <w:szCs w:val="28"/>
        </w:rPr>
        <w:t xml:space="preserve"> участвует в установленном порядке в итоговой аттестации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2.</w:t>
      </w:r>
      <w:r>
        <w:rPr>
          <w:sz w:val="28"/>
          <w:szCs w:val="28"/>
        </w:rPr>
        <w:t xml:space="preserve"> допускает в установленном порядке на занятия представителей администрации лицея в целях контроля и оценки деятельности педагог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3.</w:t>
      </w:r>
      <w:r>
        <w:rPr>
          <w:sz w:val="28"/>
          <w:szCs w:val="28"/>
        </w:rPr>
        <w:t xml:space="preserve"> заменяет на уроках временно отсутствующих учителей по распоряжению заместителя директора лицея по учебно-методической работ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4.</w:t>
      </w:r>
      <w:r>
        <w:rPr>
          <w:sz w:val="28"/>
          <w:szCs w:val="28"/>
        </w:rPr>
        <w:t xml:space="preserve"> соблюдает Устав и правила внутреннего трудового распорядка лицея, иные локальные правовые акты лицея, производственную и финансовую дисциплину, добросовестно относится к исполнению своих должностных обязаннос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5.</w:t>
      </w:r>
      <w:r>
        <w:rPr>
          <w:sz w:val="28"/>
          <w:szCs w:val="28"/>
        </w:rPr>
        <w:t xml:space="preserve"> соблюдает законные права и свободы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6.</w:t>
      </w:r>
      <w:r>
        <w:rPr>
          <w:sz w:val="28"/>
          <w:szCs w:val="28"/>
        </w:rPr>
        <w:t xml:space="preserve">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 лице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7.</w:t>
      </w:r>
      <w:r>
        <w:rPr>
          <w:sz w:val="28"/>
          <w:szCs w:val="28"/>
        </w:rPr>
        <w:t xml:space="preserve"> участвует в работе педагогического совета лицея и совещаниях, проводимых администрацией лице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9.</w:t>
      </w:r>
      <w:r>
        <w:rPr>
          <w:sz w:val="28"/>
          <w:szCs w:val="28"/>
        </w:rPr>
        <w:t xml:space="preserve"> поддерживает постоянную связь с родителями (лицами, их заменяющими)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0.</w:t>
      </w:r>
      <w:r>
        <w:rPr>
          <w:sz w:val="28"/>
          <w:szCs w:val="28"/>
        </w:rPr>
        <w:t xml:space="preserve"> проходит периодические бесплатные медицинские обследова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1.</w:t>
      </w:r>
      <w:r>
        <w:rPr>
          <w:sz w:val="28"/>
          <w:szCs w:val="28"/>
        </w:rPr>
        <w:t xml:space="preserve"> соблюдает этические нормы поведения в лицее, быту, общественных местах, соответствующие общественному положению преподавателя, способствует созданию в лицее нравственно-здоровых отношений между работниками и (или) обучающимися, благоприятного делового и морального клим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2. </w:t>
      </w:r>
      <w:r>
        <w:rPr>
          <w:sz w:val="28"/>
          <w:szCs w:val="28"/>
        </w:rPr>
        <w:t>бережет имущество лицея, соблюдает конфиденциальность, не разглашает информацию и сведения, являющиеся тай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3</w:t>
      </w:r>
      <w:r>
        <w:rPr>
          <w:sz w:val="28"/>
          <w:szCs w:val="28"/>
        </w:rPr>
        <w:t>. в случае ведения предмета, по которому у учащихся имеются тетради, осуществляет их проверку в соответствии с «Инструкцией о проверке тетрад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4.</w:t>
      </w:r>
      <w:r>
        <w:rPr>
          <w:sz w:val="28"/>
          <w:szCs w:val="28"/>
        </w:rPr>
        <w:t xml:space="preserve"> в случае выполнения обязанностей заведующего учебным кабинетом руководствуется Положением о заведующем учебным кабинето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5.</w:t>
      </w:r>
      <w:r>
        <w:rPr>
          <w:sz w:val="28"/>
          <w:szCs w:val="28"/>
        </w:rPr>
        <w:t xml:space="preserve"> Преподаватель 2-й квалификационной категории выполняет следующие должностные обязан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5.1.</w:t>
      </w:r>
      <w:r>
        <w:rPr>
          <w:bCs/>
          <w:sz w:val="28"/>
          <w:szCs w:val="28"/>
        </w:rPr>
        <w:t xml:space="preserve"> Преподавате</w:t>
      </w:r>
      <w:r>
        <w:rPr>
          <w:sz w:val="28"/>
          <w:szCs w:val="28"/>
        </w:rPr>
        <w:t>ль 2-й квалификационной категории отвечает всем требованиям должности «преподаватель». Обеспечивает высокий уровень подготовки обучающихся в лицее. В процессе работы примен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рокий набор методов, приемов и средств обучения, обеспечивающий вариативность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лементарные методы и средства педагогической диагнос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формы дифференциаци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методы формирования и развития познавательной и коммуникативной культуры учащих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5.2.</w:t>
      </w:r>
      <w:r>
        <w:rPr>
          <w:sz w:val="28"/>
          <w:szCs w:val="28"/>
        </w:rPr>
        <w:t xml:space="preserve"> Должен знать (дополнительно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вале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ржание базового компонента преподаваем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5.3.</w:t>
      </w:r>
      <w:r>
        <w:rPr>
          <w:sz w:val="28"/>
          <w:szCs w:val="28"/>
        </w:rPr>
        <w:t xml:space="preserve"> Требования к квалификации по разрядам о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лата труда преподавателя 2-й квалификационной категории производится по 12-му разряду ЕТ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 xml:space="preserve"> Преподаватель 1-й квалификационной категории выполняет следующие должностные обязан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6.1.</w:t>
      </w:r>
      <w:r>
        <w:rPr>
          <w:sz w:val="28"/>
          <w:szCs w:val="28"/>
        </w:rPr>
        <w:t xml:space="preserve"> Преподаватель 1-й квалификационной категории отвечает всем требованиям преподавателя 2-й квалификационной категории. В процессе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ет современные педагогические технологии, элементы технологий педагогики развития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т отбор содержания, методов и форм образовательного процесса с учетом психологических особенностей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ает педагогические задачи с учетом уровня развития, способностей детей, в том числе путем применения профильных и разноуровневых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вает по своему предмету высокий уровень подготовки учащихся в город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6.2.</w:t>
      </w:r>
      <w:r>
        <w:rPr>
          <w:sz w:val="28"/>
          <w:szCs w:val="28"/>
        </w:rPr>
        <w:t xml:space="preserve"> Должен знать (дополнительно к требованиям преподавателя 2-й квалификационной категории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технологий индивидуализаци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ременные методы психолого-педагогической диагнос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зовый компонент содержания преподаваемого предмета и смежных с ним дисципли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6.3.</w:t>
      </w:r>
      <w:r>
        <w:rPr>
          <w:sz w:val="28"/>
          <w:szCs w:val="28"/>
        </w:rPr>
        <w:t xml:space="preserve"> Требования к квалификации по разрядам о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лата труда преподавателя 1-й квалификационной категории производится по 13-му разряду ЕТ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7.</w:t>
      </w:r>
      <w:r>
        <w:rPr>
          <w:sz w:val="28"/>
          <w:szCs w:val="28"/>
        </w:rPr>
        <w:t xml:space="preserve"> Преподаватель высшей квалификационной категории выполняет следующие должностные обязанност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7.1.</w:t>
      </w:r>
      <w:r>
        <w:rPr>
          <w:sz w:val="28"/>
          <w:szCs w:val="28"/>
        </w:rPr>
        <w:t xml:space="preserve"> Преподаватель высшей квалификационной категории отвечает всем требованиям преподавателя 1-й квалификационной категории. 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ет оптимальный отбор методов, средств, форм обучения или самостоятельно разрабатывает, апробирует и успешно применяет педагогические технологии (их элементы), которые могут быть рекомендованы к распростран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ет условия для реализации творческих возможностей учащихся, владеет и применяет на практике исследовательские и опытно-экспериментальные методы обучения, приемы организации самообразования учащихся, управления и прогнозирования развития педагогическ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вает высокий уровень подготовки учащихся по своему предмету в обл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7.2.</w:t>
      </w:r>
      <w:r>
        <w:rPr>
          <w:sz w:val="28"/>
          <w:szCs w:val="28"/>
        </w:rPr>
        <w:t xml:space="preserve"> Должен знать (дополнительно к требованиям учителя 1-й квалификационной категории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овейшие достижения педагогической науки и практики в области свое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7.3.</w:t>
      </w:r>
      <w:r>
        <w:rPr>
          <w:sz w:val="28"/>
          <w:szCs w:val="28"/>
        </w:rPr>
        <w:t xml:space="preserve"> Требования к квалификации по разрядам о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лата труда преподавателя высшей квалификационной категории производится по 14-му разряду ЕТ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 имеет право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участвовать в управлении лицеем в порядке, определяемом Уставом лиц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на защиту профессиональной чести и достоин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едставлять на рассмотрение заместителем директора по учебно-методической работе предложения по вопросам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реподавателем норм профессиональной этик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6.</w:t>
      </w:r>
      <w:r>
        <w:rPr>
          <w:sz w:val="28"/>
          <w:szCs w:val="28"/>
        </w:rPr>
        <w:t xml:space="preserve">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7.</w:t>
      </w:r>
      <w:r>
        <w:rPr>
          <w:sz w:val="28"/>
          <w:szCs w:val="28"/>
        </w:rPr>
        <w:t xml:space="preserve">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8.</w:t>
      </w:r>
      <w:r>
        <w:rPr>
          <w:sz w:val="28"/>
          <w:szCs w:val="28"/>
        </w:rPr>
        <w:t xml:space="preserve"> повышать квалификацию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9.</w:t>
      </w:r>
      <w:r>
        <w:rPr>
          <w:sz w:val="28"/>
          <w:szCs w:val="28"/>
        </w:rPr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10.</w:t>
      </w:r>
      <w:r>
        <w:rPr>
          <w:sz w:val="28"/>
          <w:szCs w:val="28"/>
        </w:rPr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становленном законодательством РФ порядке преподаватель несет ответствен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реализацию не в полном объеме образовательных программ в соответствии с учебным планом и графиком учебного процесса, жизнь и здоровье обучающихся во время образовательного процесса, нарушение прав и свобод обучаю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лицея, законных распоряжений директора лицея и иных локальных нормативных актов, должностных обязанностей, установленных настоящей инструкцией, преподаватель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аморального проступка преподава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за виновное причинение лицею или участникам образовательного процесса ущерба в связи с исполнением (неисполнение) своих должностных обязанностей преподав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лицейски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в период каникул, не совпадающий с отпуском, привлекается администрацией лицея к педагогической, методической или организационной работе в пределах времени, не превышающего учебной нагрузки. График работы преподавателя в каникулы утверждается приказом директора лице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заменяет в установленном порядке временно отсутствующих преподавателей на условиях почасовой оплаты и по тарификации (в зависимости от срока замены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заменяется на период временного отсутствия преподавателями той же специальности или преподавателями, имеющими отставание по учебному плану в преподавании своего предмета в данной учебной  группе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получает от администрации лицея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6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его компетенцию, с администрацией и педагогическими работниками лиц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9:00Z</dcterms:created>
  <dc:creator>Пользователь</dc:creator>
  <dc:description/>
  <cp:keywords/>
  <dc:language>en-US</dc:language>
  <cp:lastModifiedBy>XXX</cp:lastModifiedBy>
  <cp:lastPrinted>2007-09-09T20:10:00Z</cp:lastPrinted>
  <dcterms:modified xsi:type="dcterms:W3CDTF">2011-06-29T06:25:00Z</dcterms:modified>
  <cp:revision>70</cp:revision>
  <dc:subject/>
  <dc:title>Должностные инструкции преподавателя</dc:title>
</cp:coreProperties>
</file>