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ПРОФЕССИОНАЛЬНЫЙ ЛИЦЕЙ 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иректор ГОУ НПО ПЛ-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 С.В. Филипь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«____»___________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ДЕЖУРСТВЕ В ГОУ НПО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ЕССИОНАЛЬНЫЙ ЛИЦЕЙ 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здания комфортных условий для образовательного процесса, усиления системы самоуправления обучающихся, воспитания у них самоконтроля, чувства ответственности за сохранность внутренних помещений, оборудования, а также усиления контроля соблюдения правил внутреннего распорядка в ГОУ НПО ПЛ-1 вводится дежурство во время учеб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ое Положение определяет организацию дежурства в учебном корпусе профессионального лицея, порядок формирования дежурной группы, права и обязанности членов дежурно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журная учебная группа назначается в соответствии с графиком дежурства, который утверждается заместителем директора по УПР. Изменения в графике дежурства производятся в рабочем порядке, но не позднее, чем за два дня до дежурства предполагаемо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уппа заступает на дежурство в 8.00 час., заканчивает дежурство по окончании проверки состояния как внеаудиторных помещений, так и учебных кабинетов после занятий и выставления отметок группам, ответственным за их убор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должительность дежурства дежурной учебной группы – одна рабочая нед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ежурство осуществляется по участкам и пос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731"/>
        <w:jc w:val="both"/>
        <w:rPr/>
      </w:pPr>
      <w:r>
        <w:rPr>
          <w:sz w:val="28"/>
          <w:szCs w:val="28"/>
        </w:rPr>
        <w:t>холл, коридор и кабинеты первого этажа учебного корпуса – 2 человек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холл, коридор и кабинеты второго этажа – 2 человек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коридор, кабинеты четвертого этажа – 1 - 2 человек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тница учебного корпуса с 1 по 4 этаж – 2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731"/>
        <w:jc w:val="both"/>
        <w:rPr>
          <w:sz w:val="28"/>
          <w:szCs w:val="28"/>
        </w:rPr>
      </w:pPr>
      <w:r>
        <w:rPr>
          <w:sz w:val="28"/>
          <w:szCs w:val="28"/>
        </w:rPr>
        <w:t>лестница, коридоры первого и второго этажей, кабинеты перед мастерскими – 2 человек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та на первом этаже – 2 человек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овая – 3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ство на вахте первого этажа осуществляется с 8.00 час. постоянно в течение всего учебного дня; в столовой – постоянно, начиная со второй пары; на остальных участках – с 8.00 час. до начала занятий, во время перемен и по окончании занятий в лицее до сдачи участков и постов дежурному мастеру производствен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Во время дежурства члены дежурной группы подчиняются мастеру производственного обучения, за которым закреплена группа, а также дежурному администрат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аждый дежурный должен иметь знаки отличия (красная повязка, бейдж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тветственность за выполнение обязанностей дежурной группы несет мастер производственного обучения группы (дежурный масте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Основанием отказа от дежурства может служить неудовлетворительное состояние здоровья (при наличии соответствующей спра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членов дежурной групп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имеет право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обсуждать вопросы деятельности дежурной группы и внутригрупповых взаимоотношений на собраниях учебной группы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вносить предложения, когда обсуждается деятельность дежурной группы или в целом системы дежурства в лицее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замечания о происшествиях во время дежурства в журнале дежурств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материалы для газеты «Лицеист» как о нарушениях со стороны обучающихся правил поведения, так и о положительных примерах обеспечения нормальной жизнедеятельности лиц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бязанности членов дежурной групп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дежурной группы обязаны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контролировать и ограничивать свободный доступ посторонних в лицей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контролировать соблюдение обучающимися правил внутреннего распорядка лице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принимать меры по отношению к обучающимся, нарушающим правила внутреннего распорядка и не выполняющим обязанности обучающихся ГОУ НПО ПЛ-1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контролировать посещаемость учебных занятий обучающимися лице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контролировать соблюдение тишины во время учебных занятий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контролировать соблюдение чистоты и порядка на внеаудиторных площадях (фойе, коридоры, санузлы и т. д.)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стояние учебных помещений после занятий, выставлять отметки за уборку кабинетов группам, закрепленным за кабинетам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выполнять требования данного Положени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соблюдать внутригрупповую дисциплину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вести журнал дежурной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мастера производственного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дежурной группы обязан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находиться в лицее с 8.00 час. до 16.00 час.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организовывать и координировать деятельность дежурной группы, распределять обязанности между ее членами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о время перемен состояние холлов, коридоров, не допускать курения обучающихся в помещениях лицея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экономное расходование электроэнергии, воды в лицее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оформлять журнал по дежурству, проводить сбор сведений об отсутствующих и опоздавших на занятия обучающихся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ежедневно по окончании дежурства проверять состояние санузлов, холлов, окон, дверей, стен, потолков и сдавать лицей дежурному администратору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о работе дежурной группы за день перед дежурным администратором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внутригрупповой дисциплины в дежурной группе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за сохранность журнала дежурной группы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недели осуществлять передачу дежурства дежурному администратору и вновь назначенной дежурной групп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администратор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ежурного мастера производственного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мастер производственного обучения несет полную ответственность за обеспечение порядка в лицее и своевременное принятие мер по ликвидации недостатков в соблюдении правил по технике безопасности в лице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31:00Z</dcterms:created>
  <dc:creator>Пользователь</dc:creator>
  <dc:description/>
  <cp:keywords/>
  <dc:language>en-US</dc:language>
  <cp:lastModifiedBy>XXX</cp:lastModifiedBy>
  <cp:lastPrinted>2007-11-04T10:05:00Z</cp:lastPrinted>
  <dcterms:modified xsi:type="dcterms:W3CDTF">2011-06-29T06:26:00Z</dcterms:modified>
  <cp:revision>74</cp:revision>
  <dc:subject/>
  <dc:title>ФЕДЕРАЛЬНОЕ АГЕНТСТВО ПО ОБРАЗОВАНИЮ</dc:title>
</cp:coreProperties>
</file>