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Согласовано: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rPr/>
      </w:pPr>
      <w:r>
        <w:rPr/>
        <w:t xml:space="preserve">на метод совете   </w:t>
      </w:r>
    </w:p>
    <w:p>
      <w:pPr>
        <w:pStyle w:val="Normal"/>
        <w:ind w:right="-185" w:hanging="0"/>
        <w:rPr/>
      </w:pPr>
      <w:r>
        <w:rPr/>
        <w:t xml:space="preserve">зам. директора по ЭМР                                                                     директор ГОУ НПО ПЛ№1 </w:t>
      </w:r>
    </w:p>
    <w:p>
      <w:pPr>
        <w:pStyle w:val="Normal"/>
        <w:ind w:right="-185" w:hanging="0"/>
        <w:rPr/>
      </w:pPr>
      <w:r>
        <w:rPr/>
        <w:t xml:space="preserve">       </w:t>
      </w:r>
      <w:r>
        <w:rPr/>
        <w:t xml:space="preserve">И.В. Файрушина                                                                                               С.В. Филипьева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__»_________2010г.                                                                               «____»__________2010                                                                               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информационном центр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У НПО профессионального лицея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280"/>
        <w:ind w:left="-72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280" w:after="280"/>
        <w:ind w:left="-720" w:hanging="0"/>
        <w:jc w:val="both"/>
        <w:rPr/>
      </w:pPr>
      <w:r>
        <w:rPr/>
        <w:t xml:space="preserve">1.1. Информационный центр ГОУ НПО "Профессиональный лицей № 1 г.Кемерово" (далее – Центр) является структурным подразделением осуществляющим информационное обеспечение учебно-производственного, учебно-воспитательного процесса и профессиональной деятельности преподавателей и мастеров производственного обучения лицея. </w:t>
        <w:br/>
        <w:t xml:space="preserve">1.2. Основной целью Центра является сбор, аналитико-синтетическая переработка и распространение информации, информационное содействие руководству образовательным процессом, формированию информационной культуры в лицее. </w:t>
        <w:br/>
        <w:t xml:space="preserve">1.3. Центр создается приказом директора ГОУ НПО «Профессиональный лицей №1». </w:t>
        <w:br/>
        <w:t>1.4. В своей деятельности Центр руководств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before="0" w:after="0"/>
        <w:ind w:left="-1080" w:firstLine="360"/>
        <w:jc w:val="both"/>
        <w:rPr/>
      </w:pPr>
      <w:r>
        <w:rPr/>
        <w:t>Указами Президента Росс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before="0" w:after="0"/>
        <w:ind w:left="-1080" w:firstLine="360"/>
        <w:jc w:val="both"/>
        <w:rPr/>
      </w:pPr>
      <w:r>
        <w:rPr/>
        <w:t>федеральными законами "Об образовании, "О библиотечном деле", "Об информации, информатизации и защите информации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before="0" w:after="0"/>
        <w:ind w:left="-1080" w:firstLine="360"/>
        <w:jc w:val="both"/>
        <w:rPr/>
      </w:pPr>
      <w:r>
        <w:rPr/>
        <w:t>нормативными и регламентирующими документами Министерства образования и науки РФ, Федерального агентства по образова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before="0" w:after="0"/>
        <w:ind w:left="-1080" w:firstLine="360"/>
        <w:jc w:val="both"/>
        <w:rPr/>
      </w:pPr>
      <w:r>
        <w:rPr/>
        <w:t>нормативными и регламентирующими документами региональных и местных органов у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before="0" w:after="0"/>
        <w:ind w:left="-1080" w:firstLine="360"/>
        <w:jc w:val="both"/>
        <w:rPr/>
      </w:pPr>
      <w:r>
        <w:rPr/>
        <w:t>Уставом лице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spacing w:before="0" w:after="0"/>
        <w:ind w:left="-1080" w:firstLine="360"/>
        <w:jc w:val="both"/>
        <w:rPr/>
      </w:pPr>
      <w:r>
        <w:rPr/>
        <w:t>настоящим Положением.</w:t>
      </w:r>
    </w:p>
    <w:p>
      <w:pPr>
        <w:pStyle w:val="Normal"/>
        <w:numPr>
          <w:ilvl w:val="0"/>
          <w:numId w:val="2"/>
        </w:numPr>
        <w:spacing w:before="0" w:after="280"/>
        <w:ind w:left="-1080" w:firstLine="360"/>
        <w:jc w:val="center"/>
        <w:rPr/>
      </w:pPr>
      <w:r>
        <w:rPr>
          <w:b/>
          <w:bCs/>
        </w:rPr>
        <w:t>Основные задачи ИЦЛ:</w:t>
      </w:r>
    </w:p>
    <w:p>
      <w:pPr>
        <w:pStyle w:val="Normal"/>
        <w:spacing w:before="0" w:after="240"/>
        <w:ind w:left="-1080" w:firstLine="360"/>
        <w:jc w:val="both"/>
        <w:rPr/>
      </w:pPr>
      <w:r>
        <w:rPr/>
        <w:t xml:space="preserve">Основными задачами Центра являются: </w:t>
      </w:r>
    </w:p>
    <w:p>
      <w:pPr>
        <w:pStyle w:val="Normal"/>
        <w:spacing w:before="0" w:after="240"/>
        <w:ind w:left="-1080" w:firstLine="360"/>
        <w:jc w:val="center"/>
        <w:rPr/>
      </w:pPr>
      <w:r>
        <w:rPr/>
        <w:br/>
        <w:t xml:space="preserve">2.1. Обеспечение учащихся лицея, а также преподавателей и учебно-вспомогательного персонала оперативным информационным обслуживанием, доступом к информации, знаниям, идеям, культурным ценностям посредством использования информационных ресурсов. </w:t>
        <w:br/>
        <w:t xml:space="preserve">2.2. Формирование информационно-библиотечного фонда в соответствии с профилем учебной деятельности лицея и информационными потребностями пользователей. Организация и ведение справочно-библиографического аппарата и баз данных. </w:t>
        <w:br/>
        <w:t xml:space="preserve">2.3. Воспитание информационной культуры: привитие навыков пользования компьютером, справочно-поисковым аппаратом, информационно-поисковыми системами. </w:t>
        <w:br/>
        <w:t xml:space="preserve">2.4. Создание в лицее информационной среды как сферы воспитания и образования со специальными информационными средствами. </w:t>
        <w:br/>
        <w:t xml:space="preserve">2.5. Содействие в формировании информационного мировоззрения учащихся и продвижении знаний и умений по информационному самообеспечению учебной, профессиональной и иной познавательной деятельности. </w:t>
        <w:br/>
        <w:t xml:space="preserve">2.6. Участие в обеспечении учебно-воспитательного и учебного процессов учебными и вспомогательными документами и информационной продукцией. </w:t>
        <w:br/>
        <w:t xml:space="preserve">2.7. Расширение «репертуара» библиотечных услуг, повышение их качества на основе автоматизации информационно-библиотечных процессов (создание действующей медиатеки лицея). </w:t>
        <w:br/>
        <w:t xml:space="preserve">2.8. Совершенствование предоставляемых преподавателям услуг на основе внедрения новых информационных технологий и компьютеризации учебного процесса, формирование комфортной информационной среды лицея. </w:t>
        <w:br/>
        <w:t xml:space="preserve">2.9. Проведение методической работы совместно с заместителем директора по ЭМР по вопросам информационного обслуживания. </w:t>
        <w:br/>
        <w:t>2.10. Внедрение электронных учебных пособий в процесс работы каждого педагога.</w:t>
        <w:br/>
        <w:t xml:space="preserve">2.11. Обеспечение возможности совершенствование профессионального уровня работников лицея. </w:t>
        <w:br/>
      </w:r>
    </w:p>
    <w:p>
      <w:pPr>
        <w:pStyle w:val="Normal"/>
        <w:numPr>
          <w:ilvl w:val="0"/>
          <w:numId w:val="2"/>
        </w:numPr>
        <w:spacing w:before="0" w:after="280"/>
        <w:ind w:left="-1080" w:firstLine="360"/>
        <w:jc w:val="center"/>
        <w:rPr/>
      </w:pPr>
      <w:r>
        <w:rPr>
          <w:b/>
          <w:bCs/>
        </w:rPr>
        <w:t>Функции ИЦЛ:</w:t>
      </w:r>
    </w:p>
    <w:p>
      <w:pPr>
        <w:pStyle w:val="Normal"/>
        <w:ind w:left="-1080" w:firstLine="360"/>
        <w:rPr/>
      </w:pPr>
      <w:r>
        <w:rPr/>
        <w:br/>
        <w:t xml:space="preserve">К основным функциям Центра относятся: </w:t>
        <w:br/>
        <w:t xml:space="preserve">3.1. Формирование информационных ресурсов лицея в целях удовлетворения информационных потребностей пользователей за сче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spacing w:before="0" w:after="0"/>
        <w:ind w:left="-1080" w:firstLine="360"/>
        <w:jc w:val="both"/>
        <w:rPr/>
      </w:pPr>
      <w:r>
        <w:rPr/>
        <w:t>комплектования его учебными, научно-популярными, научными, художественными документами для учащихся и педагогов на традиционных и нетрадиционных носителях информации, в т.ч. создаваемых в лицее (тематические папки-накопители документов, публикации и работы сотрудников лицея, лучшие работы и рефераты и другие материалы, ориентированные на использование широким кругом пользователей ИЦ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spacing w:before="0" w:after="0"/>
        <w:ind w:left="-1080" w:firstLine="360"/>
        <w:jc w:val="both"/>
        <w:rPr/>
      </w:pPr>
      <w:r>
        <w:rPr/>
        <w:t xml:space="preserve">внесения в информационную базу сведений о педагогическом составе лицея (формирование базы электронных портфолио педагогов лицея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spacing w:before="0" w:after="0"/>
        <w:ind w:left="-1080" w:firstLine="360"/>
        <w:jc w:val="both"/>
        <w:rPr/>
      </w:pPr>
      <w:r>
        <w:rPr/>
        <w:t>внесения в информационную базу сведений о учащихся лицея (формирование базы электронных портфолио учащих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spacing w:before="0" w:after="0"/>
        <w:ind w:left="-1080" w:firstLine="360"/>
        <w:jc w:val="both"/>
        <w:rPr/>
      </w:pPr>
      <w:r>
        <w:rPr/>
        <w:t>пополнения фондов за счет привлечения информационных ресурсов сети InterNet, баз и банков данных других учреждений и организ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spacing w:before="0" w:after="0"/>
        <w:ind w:left="-1080" w:firstLine="360"/>
        <w:jc w:val="both"/>
        <w:rPr/>
      </w:pPr>
      <w:r>
        <w:rPr/>
        <w:t>организации единого информационного пространства лице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spacing w:before="0" w:after="280"/>
        <w:ind w:left="-1080" w:firstLine="360"/>
        <w:jc w:val="both"/>
        <w:rPr/>
      </w:pPr>
      <w:r>
        <w:rPr/>
        <w:t>управления единым информационным фондом лицея с целью оптимизации объема, состава и эффективности его использования.</w:t>
      </w:r>
    </w:p>
    <w:p>
      <w:pPr>
        <w:pStyle w:val="Normal"/>
        <w:spacing w:before="0" w:after="240"/>
        <w:ind w:left="-1080" w:firstLine="360"/>
        <w:rPr/>
      </w:pPr>
      <w:r>
        <w:rPr/>
        <w:t xml:space="preserve">3.2. Активное использование телекоммуникационных технологий в решении задач поддержки образовательной деятельности и организации доступа к информации. </w:t>
        <w:br/>
        <w:t xml:space="preserve">3.3. Аналитико-синтетическая переработка информации. </w:t>
        <w:br/>
        <w:t>3.4. Организация и ведение справочно-библиографического аппарата ИЦЛ.</w:t>
        <w:br/>
        <w:t xml:space="preserve">3.5. Информационное обслуживание всех категорий пользователей. </w:t>
        <w:br/>
        <w:t xml:space="preserve">3.6. Организация деятельности  компьютерных классов, класса открытого доступа в Интернет для преподавателей, мастеров производственного обучения и учащихся лицея. </w:t>
        <w:br/>
        <w:t xml:space="preserve">3.7. Формирование направлений деятельности информационных услуг, в том числе платных. </w:t>
        <w:br/>
        <w:t xml:space="preserve">3.8. Оказание поддержки (консультативной, практической, индивидуальной, групповой, массовой) пользователям в решении информационных задач, возникающих в процессе их учебной, профессиональной и досуговой деятельности. </w:t>
        <w:br/>
        <w:t xml:space="preserve">3.9. Организация и проведение выставок, оформление стендов, плакатов и т.п. для обеспечения информирования пользователей о ресурсах ИЦЛ. </w:t>
        <w:br/>
        <w:t xml:space="preserve">3.10. Проведение массовых мероприятий, имеющих образовательные, воспитательные, культурно-досуговые цели. </w:t>
        <w:br/>
        <w:t>3.11. Руководство процессом обучения информационным технологиям:</w:t>
        <w:br/>
        <w:t xml:space="preserve">3.11.1. Оказание помощи (консультативная, практическая, индивидуальная, групповая) пользователям в решении информационных задач, возникающих в процессе их учебной, профессиональной и досуговой деятельности; </w:t>
        <w:br/>
        <w:t xml:space="preserve">3.11.2. Включение в процесс информационного обслуживания элементов обучающего характера (индивидуальные и групповые консультации, практические советы, технологические аспекты работы с информацией); </w:t>
        <w:br/>
        <w:t xml:space="preserve">3.11.3. Проведение массовых мероприятий, ориентированных на формирование информационной культуры учащихся; </w:t>
        <w:br/>
        <w:t xml:space="preserve">3.11.4. проведение практических занятий по дисциплинам, факультативам, темам занятий, связанным с информационной культурой, в соответствии с учебными планами и программами; </w:t>
        <w:br/>
        <w:t xml:space="preserve">3.12. Формирование политики в области информационного обслуживания ГОУ НПО ПЛ № 1, в том числе: </w:t>
        <w:br/>
        <w:t xml:space="preserve">3.12.1. разработка текущих и перспективных планов работы ИЦЛ и развитие системы информационного обслуживания лицея; </w:t>
        <w:br/>
        <w:t xml:space="preserve">3.12.2. использование распределенной информационной среды лицея и осуществление взаимодействия со всеми структурными подразделениями лицея, другими учреждениями и организациями, имеющими информационные ресурсы; </w:t>
        <w:br/>
        <w:t xml:space="preserve">3.12.3. подготовка предложений по дифференциации степени участия в едином процессе информационного обеспечения ИЦЛ и других подразделений и специалистов. </w:t>
        <w:br/>
        <w:t xml:space="preserve">3.12.4. предложение и осуществление проектов, способствующих становлению информационного мировоззрения современных педагогов и учащихся. </w:t>
      </w:r>
    </w:p>
    <w:p>
      <w:pPr>
        <w:pStyle w:val="Normal"/>
        <w:spacing w:before="0" w:after="240"/>
        <w:ind w:left="-1080" w:firstLine="360"/>
        <w:jc w:val="both"/>
        <w:rPr/>
      </w:pPr>
      <w:r>
        <w:rPr/>
        <w:t xml:space="preserve">. </w:t>
      </w:r>
    </w:p>
    <w:p>
      <w:pPr>
        <w:pStyle w:val="Normal"/>
        <w:ind w:left="-1080" w:firstLine="360"/>
        <w:jc w:val="both"/>
        <w:rPr/>
      </w:pPr>
      <w:r>
        <w:rPr/>
      </w:r>
    </w:p>
    <w:p>
      <w:pPr>
        <w:pStyle w:val="Normal"/>
        <w:ind w:left="-108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42:00Z</dcterms:created>
  <dc:creator>Семенов</dc:creator>
  <dc:description/>
  <cp:keywords/>
  <dc:language>en-US</dc:language>
  <cp:lastModifiedBy>DNS</cp:lastModifiedBy>
  <dcterms:modified xsi:type="dcterms:W3CDTF">2010-10-06T03:29:00Z</dcterms:modified>
  <cp:revision>2</cp:revision>
  <dc:subject/>
  <dc:title>Положение об информационном центре профессионального лицея № 49</dc:title>
</cp:coreProperties>
</file>