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00" w:leader="none"/>
        </w:tabs>
        <w:rPr/>
      </w:pPr>
      <w:r>
        <w:rPr>
          <w:b/>
        </w:rPr>
        <w:t>СОГЛАСОВАНО: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0700" w:leader="none"/>
        </w:tabs>
        <w:ind w:left="-540" w:hanging="0"/>
        <w:jc w:val="right"/>
        <w:rPr/>
      </w:pPr>
      <w:r>
        <w:rPr/>
        <w:t>на заседании лицейского органа самоуправления                                                  зам по УВР ГОУ                                                                                                                           НПО ПЛ №1</w:t>
      </w:r>
    </w:p>
    <w:p>
      <w:pPr>
        <w:pStyle w:val="Normal"/>
        <w:tabs>
          <w:tab w:val="clear" w:pos="708"/>
          <w:tab w:val="left" w:pos="10700" w:leader="none"/>
        </w:tabs>
        <w:rPr/>
      </w:pPr>
      <w:r>
        <w:rPr/>
        <w:t>_______________________                                                             _____________________</w:t>
      </w:r>
    </w:p>
    <w:p>
      <w:pPr>
        <w:pStyle w:val="Normal"/>
        <w:tabs>
          <w:tab w:val="clear" w:pos="708"/>
          <w:tab w:val="left" w:pos="1112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И.В. Файрушина</w:t>
      </w:r>
    </w:p>
    <w:p>
      <w:pPr>
        <w:pStyle w:val="Normal"/>
        <w:tabs>
          <w:tab w:val="clear" w:pos="708"/>
          <w:tab w:val="left" w:pos="10760" w:leader="none"/>
        </w:tabs>
        <w:ind w:left="-540" w:hanging="0"/>
        <w:rPr/>
      </w:pPr>
      <w:r>
        <w:rPr/>
        <w:t>«___»  ____________ 2011г.                                                                        «___» ___________2011г.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лицейском органе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ицейское самоуправление является исполнительным органом Конференции Учащихся Лицея №1 (далее – лицея).</w:t>
      </w:r>
    </w:p>
    <w:p>
      <w:pPr>
        <w:pStyle w:val="Normal"/>
        <w:jc w:val="both"/>
        <w:rPr/>
      </w:pPr>
      <w:r>
        <w:rPr>
          <w:sz w:val="28"/>
          <w:szCs w:val="28"/>
        </w:rPr>
        <w:t>Лицейское самоуправление действует на основании действующего законодательства, Устава лицея и настоящего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деятельности  самоуправления является реализация права обучающихся на участие в управлении лице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деятельности  лицейского самоуправ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нтересов обучающихся в процессе управления лицее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инициатив обучающихся в лицейской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обучающихс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управления в лиц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 лицейск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ает от имени обучающихся при решении вопросов жизни лицея: изучает и формулирует мнение обучающихся по вопросам общелицейской жизни, представляет позицию обучающихся в органах управления лицеем, разрабатывает предложения по совершенствованию воспитательно-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Содействует реализации инициатив обучающихся во внеучебной деятельности: изучает интересы и потребности обучающихся в сфере внеучебной деятельности, создаёт условия для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Содействует разрешению конфликтных вопросов: участвует в решении лицейских проблем, согласовании интересов обучающихся, педагогов и родителей, организует работу по защите прав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ргана лицейск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на территории лицея собрания, в том числе закрытые, и иные мероприятия ;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ать на территории лицея информацию в отведенных для этого местах и в лицейски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ть в администрацию лицея письменные запросы, предложения и получать на них официальные ответы;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иться с нормативными документами лицея и их проектами и вносить к ним свои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ь от администрации лицея информацию по вопросам жизни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ть интересы обучающихся в администрации лицея, на педагогических советах, собраниях, посвященных решению вопросов жизни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ь встречи с директором лицея и другими представ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ь среди обучающихся опросы и референдумы;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ть своих представителей для работы в коллегиальных органах управления лицеем;</w:t>
      </w:r>
    </w:p>
    <w:p>
      <w:pPr>
        <w:pStyle w:val="Normal"/>
        <w:jc w:val="both"/>
        <w:rPr/>
      </w:pPr>
      <w:r>
        <w:rPr>
          <w:sz w:val="28"/>
          <w:szCs w:val="28"/>
        </w:rPr>
        <w:t>Вносить в администрацию лицея предложения по совершенствованию воспитательно-образовательного процесса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>Вносить в администрацию лицея предложения о поощрении и наказании обучающихся, а при рассмотрении администрацией вопросов о дисциплинарном воздействии по отношению к обучающихся давать заключение о целесообразности его при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авливать отношения и организовывать совместную деятельность с органами самоуправления других образовательных учреждений и обществ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овать в разрешении конфликтных вопросов между обучающихся, педагогами и р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Вносить предложения в план воспитательной работы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ть интересы обучающихся в органах и организациях вне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овать в формировании составов лицейских делегаций на мероприятиях городского уровня и вы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соответствии с законодательством и Уставом лиц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Лицейское самоуправление базируется на следующих 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оправие - все должны иметь право решающего голоса при принятии того или и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ность - полномочия приобретаются в результате выборов.</w:t>
      </w:r>
    </w:p>
    <w:p>
      <w:pPr>
        <w:pStyle w:val="Normal"/>
        <w:jc w:val="both"/>
        <w:rPr/>
      </w:pPr>
      <w:r>
        <w:rPr>
          <w:sz w:val="28"/>
          <w:szCs w:val="28"/>
        </w:rPr>
        <w:t>Откровенность и гласность -  работа должна быть открыта для все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- неукоснительное соблюдение правовых и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Целесообразность - деятельность должна быть направлена на реализацию интересов и потребностей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нность - наша деятельность основывается на нравственных принципах.</w:t>
      </w:r>
    </w:p>
    <w:p>
      <w:pPr>
        <w:pStyle w:val="Normal"/>
        <w:jc w:val="both"/>
        <w:rPr/>
      </w:pPr>
      <w:r>
        <w:rPr>
          <w:sz w:val="28"/>
          <w:szCs w:val="28"/>
        </w:rPr>
        <w:t>Самодеятельность - творчество, активность, самостоятельность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- регулярный отчет о проделанной работе и ее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структура лицейского органа 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боры Орган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Любой обучающийся подает </w:t>
      </w:r>
      <w:r>
        <w:rPr>
          <w:b/>
          <w:bCs/>
          <w:sz w:val="28"/>
        </w:rPr>
        <w:t xml:space="preserve">заявку </w:t>
      </w:r>
      <w:r>
        <w:rPr>
          <w:sz w:val="28"/>
        </w:rPr>
        <w:t>на участие в выбора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С кандидатами проводятся </w:t>
      </w:r>
      <w:r>
        <w:rPr>
          <w:b/>
          <w:bCs/>
          <w:sz w:val="28"/>
        </w:rPr>
        <w:t>занятия</w:t>
      </w:r>
      <w:r>
        <w:rPr>
          <w:sz w:val="28"/>
        </w:rPr>
        <w:t xml:space="preserve">, определяются со сроками предвыборной  агитации. Каждому кандидату необходимо собрать </w:t>
      </w:r>
      <w:r>
        <w:rPr>
          <w:b/>
          <w:bCs/>
          <w:sz w:val="28"/>
        </w:rPr>
        <w:t>команду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Оформить  </w:t>
      </w:r>
      <w:r>
        <w:rPr>
          <w:b/>
          <w:bCs/>
          <w:sz w:val="28"/>
        </w:rPr>
        <w:t>агитационный планшет</w:t>
      </w:r>
      <w:r>
        <w:rPr>
          <w:sz w:val="28"/>
        </w:rPr>
        <w:t xml:space="preserve"> (с фотографией  кандидата, Ф.И., номер группы, кредо или девиз, рекламой дела по выбору кандидата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овести  предвыборную </w:t>
      </w:r>
      <w:r>
        <w:rPr>
          <w:b/>
          <w:bCs/>
          <w:sz w:val="28"/>
        </w:rPr>
        <w:t>агитацию</w:t>
      </w:r>
      <w:r>
        <w:rPr>
          <w:sz w:val="28"/>
        </w:rPr>
        <w:t xml:space="preserve"> (выступление на 15 минутках в других группах, на классных часах и т.д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овести </w:t>
      </w:r>
      <w:r>
        <w:rPr>
          <w:b/>
          <w:bCs/>
          <w:sz w:val="28"/>
        </w:rPr>
        <w:t xml:space="preserve">Дело </w:t>
      </w:r>
      <w:r>
        <w:rPr>
          <w:sz w:val="28"/>
        </w:rPr>
        <w:t>кандидата вместе с его командой (кандидаты с 1 курса проводят мероприятия на первом курсе, кандидаты 2 курса на втором и т.д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Пресс конференция</w:t>
      </w:r>
      <w:r>
        <w:rPr>
          <w:sz w:val="28"/>
        </w:rPr>
        <w:t xml:space="preserve"> кандидатов на общелицейском собрани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Голосов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В  орган лицейского самоуправления проходят те кандидаты, которые набрали больше 50 голосов из общего количества обучающихся и педагогов (учитываются голоса обучающихся, преподавателей, мастеров п/о, администрации лицея, род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утем прямых выборов из числа выдвинутых кандидатур выбирается президент самоуправл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Совет старост групп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вет старост входят старосты всех групп. Совет проходит каждый вторник  (т.е. 4 раза в неделю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совете старост обсуждаю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Обще лицейские мероприятия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росты принимают участие  в совете профилактики  правонаруш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аствуют в подведении итогов конкурса на «Лучшую группу лицея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аствуют в решении проблем обучающихся лицея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Отслеживается работа старосты группы   по рейтинговой систем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йтинг старост.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ейтинг подводится каждую неделю на Совете старост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тоги рейтинга подводятся каждый месяц. Старосты, набравшие максимальное количество баллов  получают премию на общей линейке. Размер премии обсуждается органом лицейского самоуправления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Критерии рейтинга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ведение в группе часа общения, участие, организация работы старостой:       рабочий –1 балл; тематический –2 балла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-Проведение в группе 15 минутки, участие старосты группы - 1 балл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астие старосты группы в общелицейских мероприятиях и конкурсах- 2 балла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-Участие  группы в конкурсе «Лучшая группа лицея» 1 балл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-Участие старосты в органе лицейского 3 балла.</w:t>
      </w:r>
    </w:p>
    <w:p>
      <w:pPr>
        <w:pStyle w:val="Normal"/>
        <w:ind w:left="1260" w:hanging="0"/>
        <w:rPr/>
      </w:pPr>
      <w:r>
        <w:rPr>
          <w:sz w:val="28"/>
        </w:rPr>
        <w:t>- Участие старосты в работе инициативной группы по  подготовке мероприятий -2 балла.</w:t>
      </w:r>
    </w:p>
    <w:p>
      <w:pPr>
        <w:pStyle w:val="Normal"/>
        <w:ind w:left="1260" w:hanging="0"/>
        <w:rPr/>
      </w:pPr>
      <w:r>
        <w:rPr>
          <w:sz w:val="28"/>
        </w:rPr>
        <w:t>-Работа старосты с активом группы 2 балла.</w:t>
      </w:r>
    </w:p>
    <w:p>
      <w:pPr>
        <w:pStyle w:val="Normal"/>
        <w:ind w:left="1260" w:hanging="0"/>
        <w:rPr/>
      </w:pPr>
      <w:r>
        <w:rPr>
          <w:sz w:val="28"/>
        </w:rPr>
        <w:t>- Работа старосты с обучающимися, которые пропускают занятия 1 балл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1:00Z</dcterms:created>
  <dc:creator>DNS</dc:creator>
  <dc:description/>
  <cp:keywords/>
  <dc:language>en-US</dc:language>
  <cp:lastModifiedBy>user</cp:lastModifiedBy>
  <cp:lastPrinted>2011-12-20T10:15:00Z</cp:lastPrinted>
  <dcterms:modified xsi:type="dcterms:W3CDTF">2011-12-20T04:18:00Z</dcterms:modified>
  <cp:revision>10</cp:revision>
  <dc:subject/>
  <dc:title/>
</cp:coreProperties>
</file>